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  <w:drawing>
          <wp:inline distT="0" distB="0" distL="0" distR="0">
            <wp:extent cx="876300" cy="1287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’s report for the 2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obello Commun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Balance in bank @ 22 May 201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152.6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 from 22 May 2014 to 20 August 20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Administrative G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91.06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nditure from 22 May 2014 to 20 August 20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to CoEC to cover Joppa Tennis Courts 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bello CC Library Bann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8.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show stall r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balance as at 20/0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773.6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ques written but still to clear account as at 20 August 20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bello CC Library Bann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8.8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ance after outstanding cheques have cleared accou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674.8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hcoming expenditure in next 4 wee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7:00Z</dcterms:created>
  <dc:creator>Mark&amp;Fiona</dc:creator>
  <dc:description/>
  <cp:keywords/>
  <dc:language>en-US</dc:language>
  <cp:lastModifiedBy>Mark&amp;Fiona</cp:lastModifiedBy>
  <dcterms:modified xsi:type="dcterms:W3CDTF">2014-08-21T16:55:00Z</dcterms:modified>
  <cp:revision>8</cp:revision>
  <dc:subject/>
  <dc:title>Treasurer’s report for the 27th January 2014</dc:title>
</cp:coreProperties>
</file>